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10, Ano 64 quar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 de Jun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.PAG.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35, DE 11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. JÉSSICA DUQUINI DOS SANTOS, RF 854.404.2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 de Assessor Técnico I, Ref. DAS-11, da Supervi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as Sócio-Ocupacionais – SPSO, do Depart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ção Profissional – DQP, da Coordenadoria do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T, 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constante da Lei 16.974/18 e do Decreto 58.153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356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. GUTEMBERG PEREIRA RAMOS, RF 858.174.6, d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iretor de Departamento Técnico, Ref. DAS-14, do Departamento de Mercado de Trabalho – DMT, da Coordenadori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– CT, da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, constante da Lei 16.974/18 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, vaga 1351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1. VANESSA RIBEIRO DE SOUZA, RF 749.911.6, d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ssessor Técnico I, Ref. DAS-11, da Supervisão de Formalização de Negócios – SFN, do Departamento de Apoio aos Negócios – DAN, da Coordenadoria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DE, da Secretaria Municipal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rabalho, constante da Lei 16.974/18 e do Decreto 58.153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288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2. VERONICA SILVA MACHADO, RF 850.648.5, do cargo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essor Técnico I, Ref. DAS-11, da Coordenadoria de Desenvolvimento Econômico – CDE, da Secretaria Municipal de Desenvolvimento Econômico e Trabalho, constante da Lei 16.974/18 e do Decreto 58.153/18, vaga 1353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3. JULIANA ITALIA MERENNA, RF 850.958.1, a parti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/06/2019, do cargo de Encarregado de Equipe II, Ref. DAI-0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o Gabinete do Secretário, da Secretaria Municipal de Desenvolvimento Econômico e Trabalho, constante das Leis 16.974/18 e 17.068/19 e do Decreto 58.153/18, vaga 300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. KATIA FREITAS DE OLIVEIRA, RF 847.294.7, a pedido,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tir de 01/06/2019, do cargo de Assessor I, Ref. DAS-09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ção Administrativa, da Escola Técnica de Saúde Pública Professor Makiguti, da Coordenadoria de Ensino e Pesqui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ultura, da Fundação Paulistana de Educação, Tecnolog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ltura, da Secretaria Municipal de Desenvolvimento Econômico e Trabalho, constante das Leis 16.115/15 e 16.974/18 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56.071/15, vaga 1752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 PAG. 0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 EXECUTIV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19/0000764-4 - Ana Carolina Nunes Lafemina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850.651.5 - Afastamento para participação em evento internacional - I - Em face das informações constantes no pres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onsiderando a relevância do evento para a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 (SEI 017971096, 017971122, 017971150, 017971159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O, com fundamento nos incisos II e VII do artigo 1º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48.743/2007 e no art. 1º do Decreto nº 58.649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afastamento da senhora ANA CAROLINA NUNES LAFEM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RF 850.651.5, Secretária Adjunta da </w:t>
      </w:r>
      <w:r>
        <w:rPr>
          <w:rFonts w:cs="Verdana" w:ascii="Verdana" w:hAnsi="Verdana"/>
          <w:b/>
          <w:sz w:val="24"/>
          <w:szCs w:val="24"/>
        </w:rPr>
        <w:t>Secretaria Municipal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  <w:r>
        <w:rPr>
          <w:rFonts w:cs="Verdana" w:ascii="Verdana" w:hAnsi="Verdana"/>
          <w:sz w:val="24"/>
          <w:szCs w:val="24"/>
        </w:rPr>
        <w:t>, no período de 11 a 1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nho de 2019, para, sem prejuízo dos vencimentos, direi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vantagens do cargo que titulariza e com ônus para a Municipalidade de São Paulo, empreender viagem a Londres (Inglaterra) para participar do "Summit 2019". - II – Observo qu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dora deverá apresentar, no prazo de 30 (trinta) dias, contados da reassunção ao serviço, comprovante de participaçã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, subscrito pelos organizadores, e o respectivo rel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ividades desenvolvidas no período acima, acompanh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manifestação da chefia imediat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PAG. 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NOJO-DEFER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18.325.2DIEGO ANTONIO CLETO, 8(oito) dias, no período de 01/06/2019 A 08/06/2019. Motivo: Faleci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 mã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ENIZAÇÃO DE FÉRIAS EM PECÚN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AIS DIREI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ROo pagamento de férias do servidor abaixo,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a O.N. 02/94-SMA, com as alterações do 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mativo n° 002/SMG-G/2006 e da ON. N° 003/SMG-G/200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rescido de 1/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3.850.2/4–MAURILIO DE SOUZA LIMA, processo n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19/0000769-5 relativo a 30 (trinta) dias do exercíc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acrescido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LICITAÇÕES PAG. 6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2349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No exercício da competência que me foi atribuí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à vista dos elementos de convicção contidos no pres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mente a manifestação da Coordenadoria de Desenvolvimento Econômico, da Supervisão de Execução Orçamentár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ceira e do parecer da Assessoria Jurídica desta Pasta,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a acolho, com fundamento no disposto no artigo 24, inci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II da Lei Federal nº 8.666/93, Lei Municipal nº 13.278/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ulamentada pelo Decreto Municipal nº 44.279/2003, AUTORIZO a contratação direta, por dispensa, com o Departamento Intersindical de Estatística e Estudos Socioeconômic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IEESE), inscrita no CNPJ/MF sob o nº 60.964.996/0001-87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jo objeto consiste prestação de serviços técnicos para desenvolvimento do Observatório do Trabalho de São Paulo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ar e aperfeiçoar instrumentos e indicadores que permitam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mpanhamento sistemático da situação da ocupação e r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as atividades econômicas no município com o intui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idiar a formulação, implantação e avaliação de políticas públicas locais, conforme termo de referência, no valor total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043.730,87 (um milhão e quarenta e três mil e setecent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inta reais e oitenta e sete centavos) pelo período de 24 (vi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tro) meses. II - Desta forma, face às normas e procedi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xados pelo Decreto Municipal nº 58.606/2019 e em resp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princípio da anualidade, AUTORIZO a emissão da respec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 de Empenho, onerando a seguinte dotação orçamentár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10.11.334.3.019.8.101.3.3.90.39.00.00 do presente exercício financeiro, devendo o restante das despesas onerarem dotação própria do exercício vindouro, observado, no que coube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disposições contidas nas Leis Complementares nº 101/00. I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Em atendimento ao Decreto Municipal nº 54.873/2014, DESIGNO a servidora Bruna Guerrieri Huszar, RF 851.384.8, para atu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Gestora Titular e a servidora Débora Maria Mustap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elho, RF 815.796.1, como Gestora Substituta; a servi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ais Martins Domingues, RF 847.670.5, como Fiscal Titular 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dora Viviane Lopes de Oliveira Souza, RF 826.739.1,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scal Substitu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700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No exercício da competência que me foi conferi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à vista dos elementos constantes do presente, especialmente as manifestações do Gestor do Contrato, da Supervi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Orçamentária e Financeira e do parecer da Assess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rídica desta Pasta, que ora acolho, com fulcro nos artigos 57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iso II da Lei Federal nº 8.666/93, em conformidade co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islação municipal: Lei nº 13.278/02, Decreto nº 44.279/03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s atualizações, e nos termos do ajuste originário, celeb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empresa MASTER SERVIÇOS DE LOCAÇÃO DE VEÍCUL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RELI - EPP, inscrita no CNPJ nº 14.276.029/0001-05, por me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Termo de Contrato nº 009/2016/SDTE, atual SMDET, cuj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consiste na prestação de serviços de transporte com veículos do tipo “d1” – van; “d1” – furgão e “d1” – furgão refrigerado, incluindo motorista, combustível, quilometragem livr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O a prorrogação do contrato pelo período de 12 (doz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dos a partir de 23/06/2019 com término em 22/06/2020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corresponderá ao R$ 116.684,12 (cento e dezesseis mi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iscentos e oitenta e quatro reais e doze centavos), totaliz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valor global de R$ 1.400.209,44 (um milhão quatroc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 e duzentos e nove reais e quarenta e quatro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Desta forma, face às normas e procedimentos fixados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Municipal nº 58.606/2019 e em respeito ao princíp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nualidade AUTORIZO a emissão das respectivas Not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enho, onerando as seguintes dotações orçamentárias: 3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08.605.3011.4.301.3.3.90.39.00.00 e 30.10.11.334.3.019.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90.3.3.90.39.00.00 do presente exercício financeiro, deve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stante das despesas onerarem dotação própria do exerc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ndouro, observado, no que couber, as disposições contidas n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s Complementares nº 101/00 e 131/09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Contratação de prestação de serviç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necimento de gás, para garantir as aulas prátic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urso Técnico de Análises Clínicas e Farmácia,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ódulos II e III, dos períodos manhã, tarde e noite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 Municipal de Educação Profissional e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 Professor Makiguti. Ata de Registro de Preç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005/SMG -COBES/2018, registrada pel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Gestão. Ades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a mim conferida, no termos do inciso I do art. 14 da Lei nº 16.115, de 9 de janei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5 e Estatuto Social desta Fundação, aprovado pel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 56.507/2014, RET-RATIFICO o despacho 017560312, publicado no Diário Oficial da Cidade no dia 29 de maio de 2019,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ágina 54, para fazer consta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 [...] II – O prazo da contratação será de 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ze) meses, com valor global estimado de R$ 1.044,00 (u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 e quarenta e quatro reais). [...]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 [...]II – O prazo da contratação será de 12 (doz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ses, com valor global estimado de R$ 2.088,00 (dois mi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itenta e oito reais). [...]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0:00Z</dcterms:created>
  <dc:creator>Nathalia do Nascimento Matias Santos</dc:creator>
  <dc:description/>
  <dc:language>en-US</dc:language>
  <cp:lastModifiedBy>Maria Luisa Domingues Pires dos Santos</cp:lastModifiedBy>
  <dcterms:modified xsi:type="dcterms:W3CDTF">2019-06-12T15:00:00Z</dcterms:modified>
  <cp:revision>2</cp:revision>
  <dc:subject/>
  <dc:title/>
</cp:coreProperties>
</file>